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 на 201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чейки  МОЯОР ГУП МосНПО «Рад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386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овместных заседаний ячеек МОЯОР предприятий и организаций Центрального региона РФ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членов ячейки МОЯОР в мероприятиях, проводимых под эгидой ЯОР и МОЯОР, в том числе Центральных правлений и итоговых конференций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стреч Руководства предприятия и Совета молодых ученых и специалистов ГУП МосНПО «Радон», согласно предложению ЦРП и СР (Центр по работе с персоналом и социального развития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совместно с учебным центром «курсы МАГАТЭ» молодых специалистов предприятия. </w:t>
            </w:r>
          </w:p>
          <w:p>
            <w:pPr>
              <w:pStyle w:val="Normal"/>
              <w:rPr/>
            </w:pPr>
            <w:r>
              <w:rPr/>
              <w:t>В рамках мероприятия: проведение лекций ведущих специалистов предприятия, с экскурсиями по технологическим установкам и хранилищам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ые слушания - заседания НТС работ аспирантов.</w:t>
            </w:r>
          </w:p>
          <w:p>
            <w:pPr>
              <w:pStyle w:val="Normal"/>
              <w:rPr/>
            </w:pPr>
            <w:r>
              <w:rPr/>
              <w:t>Проведение работ по консультации молодых ученых (оформление тезисов, авторефератов, статей, формулировки научной новизны, защищаемые положения в диссертации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молодых ученых и специалистов предприятия о выездных конференциях и семинарах в рамках отрасли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ориентационная деятельность в школах сельского поселения Шеметовское. </w:t>
            </w:r>
          </w:p>
          <w:p>
            <w:pPr>
              <w:pStyle w:val="Normal"/>
              <w:rPr/>
            </w:pPr>
            <w:r>
              <w:rPr/>
              <w:t>Организация поездки со школьниками в Москву  в демонстрационный класс на базе лицея № 1581. (фильм Ядерная Энергия»; работа будет проводится согласно положениям Устава МОЯОР (п. 2.2)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18:00Z</dcterms:created>
  <dc:creator>user</dc:creator>
  <dc:description/>
  <cp:keywords/>
  <dc:language>en-US</dc:language>
  <cp:lastModifiedBy>lebedeva</cp:lastModifiedBy>
  <dcterms:modified xsi:type="dcterms:W3CDTF">2010-02-16T13:18:00Z</dcterms:modified>
  <cp:revision>2</cp:revision>
  <dc:subject/>
  <dc:title>Принят на заседании </dc:title>
</cp:coreProperties>
</file>